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48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ACUERDO Nº 15/17 DEL CONSEJO SOCIAL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POR EL QUE EL PLENO DEL CONSEJO SOCIAL APRUEBA 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lang w:val="es-ES_tradnl"/>
        </w:rPr>
        <w:t xml:space="preserve">EXPEDIENTES DE MODIFICACION PRESUPUESTARIA 1A/2017, 2A/2017 Y 3A/2017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CORRESPONDIENTES AL EJERCICIO ECONOMICO 2017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El artículo 24.1.d) de la Ley 3/2003, de 28 de marzo, de Universidades de Castilla y León, texto consolidado tras la modificación realizada por la Ley 12/2010, de 28 de octubre, establece como competencia de carácter económico del Consejo Social el </w:t>
      </w:r>
      <w:r>
        <w:rPr>
          <w:i/>
        </w:rPr>
        <w:t>“Aprobar, a propuesta del Consejo de Gobierno, el presupuesto anual de la Universidad y sus modificaciones.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El Consejo de Gobierno de la Universidad de Valladolid, en sesión de fecha 2 de junio de 2017, aprobó los expedientes de modificación presupuestaria 1A/2017, 2A/2017 y 3A/2017  de incorporación de crédito que se unen como anexo correspondientes al ejercicio presupuestario 2017 del Presupuesto de la Universidad y remitió el tema al Consejo Socia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 xml:space="preserve">El Pleno del Consejo Social, en sesión de fecha 15 de junio de 2017, habiendo estudiado dichos expedientes y encontrándolos conformes, y a propuesta de su Comisión Económica, adoptó el siguiente </w:t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93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ind w:left="993" w:right="566" w:hanging="1700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>“</w:t>
        <w:tab/>
        <w:t>Aprobar los Expedientes de Modificación Presupuestaria de incorporación de crédito 1A/2017, 2A/2017 y 3A/2017</w:t>
      </w:r>
      <w:r>
        <w:rPr>
          <w:rFonts w:cs="CG Times;Times New Roman" w:ascii="CG Times;Times New Roman" w:hAnsi="CG Times;Times New Roman"/>
          <w:spacing w:val="-3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>correspondientes al Ejercicio Económico 2017 del Presupuesto de la Universidad, que se unen como Anexo.</w:t>
        <w:tab/>
        <w:t>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 la Presidencia del Pleno del Consejo Social, en Valladolid a 15 de juni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>LA SECRETARIA ACTAL.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Mercedes Arana Vidaurraza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15/17 del Pleno del Consejo Social 15/06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1:00Z</dcterms:created>
  <dc:creator>puestoa</dc:creator>
  <dc:description/>
  <cp:keywords/>
  <dc:language>en-US</dc:language>
  <cp:lastModifiedBy>Servicios Administrativos</cp:lastModifiedBy>
  <cp:lastPrinted>2017-06-13T11:28:00Z</cp:lastPrinted>
  <dcterms:modified xsi:type="dcterms:W3CDTF">2017-06-13T09:28:00Z</dcterms:modified>
  <cp:revision>3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94785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