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ACUERDO Nº 13/17 DEL CONSEJO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POR EL QUE EL PLENO DEL CONSEJO SOCIAL APRUEB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  <w:t>LA LIQUIDACION DEL PRESUPUESTO Y DE LAS CUENTAS ANUALES DE LA UNIVERSIDAD DE VALLADOLID CORRESPONDIENTES AL EJERCICIO ECONOMICO 2016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b/>
          <w:b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Cs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 xml:space="preserve">El artículo 24.1.e) de la Ley 3/2003, de 28 de marzo, de Universidades de Castilla y León, texto consolidado tras la modificación realizada por la Ley 12/2010, de 28 de octubre, establece como competencia de carácter económico del Consejo Social el </w:t>
      </w:r>
      <w:r>
        <w:rPr>
          <w:rFonts w:cs="CG Times;Times New Roman" w:ascii="CG Times;Times New Roman" w:hAnsi="CG Times;Times New Roman"/>
          <w:i/>
          <w:spacing w:val="-3"/>
          <w:szCs w:val="24"/>
          <w:lang w:val="es-ES_tradnl"/>
        </w:rPr>
        <w:t>“Aprobar las cuentas anuales de la Universidad con carácter previo al trámite de rendición de cuentas y las de las entidades dependientes de la misma.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 xml:space="preserve">Por su parte el artículo 24.1.f) de la misma Ley establece como competencia del Consejo Social de carácter económico el </w:t>
      </w:r>
      <w:r>
        <w:rPr>
          <w:rFonts w:cs="CG Times;Times New Roman" w:ascii="CG Times;Times New Roman" w:hAnsi="CG Times;Times New Roman"/>
          <w:i/>
          <w:spacing w:val="-3"/>
          <w:szCs w:val="24"/>
          <w:lang w:val="es-ES_tradnl"/>
        </w:rPr>
        <w:t>“Aprobar la liquidación del Presupuesto de la Universidad.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306" w:right="-1" w:hanging="306"/>
        <w:jc w:val="both"/>
        <w:rPr/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>El Consejo de Gobierno de la Universidad de Valladolid, en sesión de fecha 2 de junio de 2017, aprobó la Liquidación del Presupuesto de la Universidad de Valladolid correspondiente al ejercicio presupuestario 2016 y remitió el tema al Consejo Soci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ab/>
        <w:t xml:space="preserve">El Pleno del Consejo Social, en sesión de fecha 15 de junio de 2017, tras analizar la documentación correspondiente y encontrándola conforme, y a propuesta de su Comisión Económica, adoptó el siguiente </w:t>
      </w:r>
      <w:r>
        <w:rPr>
          <w:rFonts w:cs="CG Times;Times New Roman" w:ascii="CG Times;Times New Roman" w:hAnsi="CG Times;Times New Roman"/>
          <w:b/>
          <w:spacing w:val="-3"/>
          <w:szCs w:val="24"/>
          <w:lang w:val="es-ES_tradnl"/>
        </w:rPr>
        <w:t>ACUERD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 w:before="0" w:after="240"/>
        <w:ind w:left="993" w:right="566" w:hanging="1700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</w:r>
      <w:r>
        <w:rPr>
          <w:rFonts w:cs="CG Times;Times New Roman" w:ascii="CG Times;Times New Roman" w:hAnsi="CG Times;Times New Roman"/>
          <w:i/>
          <w:spacing w:val="-3"/>
          <w:lang w:val="es-ES_tradnl"/>
        </w:rPr>
        <w:tab/>
      </w: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  <w:t>“</w:t>
        <w:tab/>
        <w:t xml:space="preserve">Aprobar la Liquidación del Presupuesto y de las Cuentas Anuales de la Universidad de Valladolid  correspondientes  al ejercicio económico 2016, conforme a la documentación que se une como Anexo.”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/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 la Presidencia del Pleno  del Consejo Social, en Valladolid a 15 de junio de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>Vº. Bº.</w:t>
        <w:tab/>
        <w:tab/>
        <w:tab/>
        <w:tab/>
        <w:t>LA SECRETARIA ACTAL.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>EL PRESIDENTE DEL CONSEJO SOCIAL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  <w:tab/>
        <w:t>Fdo.: Mercedes Arana Vidaurraza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pacing w:val="-3"/>
          <w:lang w:val="es-ES_tradnl"/>
        </w:rPr>
        <w:t xml:space="preserve">   </w:t>
      </w:r>
      <w:r>
        <w:rPr>
          <w:rFonts w:cs="CG Times;Times New Roman" w:ascii="CG Times;Times New Roman" w:hAnsi="CG Times;Times New Roman"/>
          <w:spacing w:val="-3"/>
          <w:lang w:val="es-ES_tradnl"/>
        </w:rPr>
        <w:t>Fdo.: Gerardo Gutiérrez Fuentes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4 de la  Comisión Académica 21/01/2014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13/17 del Pleno del Consejo Social 15/06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9:00Z</dcterms:created>
  <dc:creator>puestoa</dc:creator>
  <dc:description/>
  <cp:keywords/>
  <dc:language>en-US</dc:language>
  <cp:lastModifiedBy>Servicios Administrativos</cp:lastModifiedBy>
  <cp:lastPrinted>2017-06-13T11:22:00Z</cp:lastPrinted>
  <dcterms:modified xsi:type="dcterms:W3CDTF">2017-06-13T09:23:00Z</dcterms:modified>
  <cp:revision>3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663809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