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CUERDO Nº 10/17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  <w:t>POR EL QUE LA COMISION DE ECONOMIA, POR DELEGACION EXPRESA DEL PLENO, APRUEBA LAS TASAS ACADEM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  <w:t>DE DIVERSOS TITULOS PROPIOS DE NUEVA IMPLAN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 xml:space="preserve">El artículo 81.3.c) de la Ley Orgánica de Universidades, en su redacción dada por la Ley Orgánica 4/2007 de 12 de abril, establece que: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  <w:lang w:val="es-ES_tradnl"/>
        </w:rPr>
        <w:t>Los precios de enseñanzas propias, cursos de especialización y los referentes a las demás actividades autorizadas a las Universidades se atendrán a lo que establezca el Consejo Social, debiendo ser, en todo caso, aprobados junto con los presupuestos anuales en los que se deban aplicar”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ab/>
        <w:t xml:space="preserve">Por su parte, el artículo 24.1.i) de la Ley 3/2003, de 28 de marzo, de Universidades de Castilla y León, en su redacción dada tras la modificación realizada por la Ley 12/2010, de 28 de octubre, señala como competencia de carácter económico del Consejo Social el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  <w:lang w:val="es-ES_tradnl"/>
        </w:rPr>
        <w:t>“Aprobar los precios de enseñanzas propios, cursos de especialización y los referentes a las demás actividades autorizadas a la Universidad”</w:t>
      </w: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El Consejo de Gobierno de la Universidad de Valladolid, en sesión celebrada el día 5 de mayo de 2017 acordó aprobar dos Títulos Propios de Nueva Implantación y remitió el tema al Consejo Social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La Comisión de Economía del Consejo Social, en sesión celebrada el día 8</w:t>
      </w:r>
      <w:r>
        <w:rPr>
          <w:rFonts w:cs="CG Times;Times New Roman" w:ascii="CG Times;Times New Roman" w:hAnsi="CG Times;Times New Roman"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 xml:space="preserve">de mayo de 2017 y por delegación expresa del Pleno, ha tomado el siguiente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701" w:right="1440" w:hanging="1440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  <w:lang w:val="es-ES_tradnl"/>
        </w:rPr>
        <w:tab/>
        <w:tab/>
        <w:t>“ Aprobar las tasas académicas de los Títulos Propios de Nueva Implantación que figuran a continuación junto con sus cuantías: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701" w:right="1440" w:hanging="144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  <w:szCs w:val="22"/>
          <w:lang w:val="es-ES_tradnl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165"/>
        <w:gridCol w:w="203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  <w:u w:val="single"/>
              </w:rPr>
              <w:t>TITULOS PROPIOS DE NUEVA IMPLANTACIO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  <w:u w:val="single"/>
              </w:rPr>
              <w:t>TASA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Máster en “Derecho Marítimo y del Comercio Internacional” a impartir en la Universidad de Mindelo (Cabo Verd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90,00€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both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Especialista Universitario en “Innovación Educativa y Tecnologías Emergentes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G Times;Times New Roman" w:hAnsi="CG Times;Times New Roman"/>
                <w:b/>
                <w:i/>
                <w:sz w:val="18"/>
                <w:szCs w:val="18"/>
              </w:rPr>
              <w:t>1.125,75€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 la Comisión de Economía del Consejo Social, en Valladolid a ocho de mayo de 2017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 xml:space="preserve">EL PRESIDENTE DE LA COMISION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>Fdo.: Pedro Valerio Fernánd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pt-BR"/>
        </w:rPr>
        <w:t>Fdo.: Jesús Jiménez Migu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29/15 de la  Comisión Económica 3/11//2015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10/17  Comisión de Economía del Consejo Social 8/05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1:00Z</dcterms:created>
  <dc:creator>puestoa</dc:creator>
  <dc:description/>
  <cp:keywords/>
  <dc:language>en-US</dc:language>
  <cp:lastModifiedBy>Servicios Administrativos</cp:lastModifiedBy>
  <cp:lastPrinted>2017-05-04T09:01:00Z</cp:lastPrinted>
  <dcterms:modified xsi:type="dcterms:W3CDTF">2017-05-04T07:03:00Z</dcterms:modified>
  <cp:revision>3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910862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que te faltaban para publicar en la WEB</vt:lpwstr>
  </property>
  <property fmtid="{D5CDD505-2E9C-101B-9397-08002B2CF9AE}" pid="6" name="_NewReviewCycle">
    <vt:lpwstr/>
  </property>
</Properties>
</file>