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4" w:hanging="0"/>
        <w:jc w:val="center"/>
        <w:rPr>
          <w:rFonts w:ascii="CG Times;Times New Roman" w:hAnsi="CG Times;Times New Roman" w:cs="CG Times;Times New Roman"/>
          <w:bCs w:val="false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Cs w:val="false"/>
          <w:sz w:val="24"/>
          <w:szCs w:val="24"/>
          <w:lang w:val="es-ES_tradnl"/>
        </w:rPr>
        <w:t>ACUERDO Nº 7/17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Heading3"/>
        <w:ind w:left="283" w:hanging="0"/>
        <w:rPr>
          <w:szCs w:val="24"/>
        </w:rPr>
      </w:pPr>
      <w:r>
        <w:rPr>
          <w:szCs w:val="24"/>
        </w:rPr>
        <w:t>POR EL QUE EL PLENO DEL CONSEJO SOCIAL APRUEBA LA PROPUESTA DE ASIGNACION SINGULAR E INDIVIDUAL DE COMPLEMENTOS RETRIBUTIVOS PARA EL PERSONAL DOCENTE E INVESTIGAD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284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ind w:left="284" w:firstLine="425"/>
        <w:jc w:val="both"/>
        <w:rPr/>
      </w:pPr>
      <w:r>
        <w:rPr>
          <w:szCs w:val="24"/>
        </w:rPr>
        <w:t xml:space="preserve">El artículo 24.2.c) de la Ley 3/2003, de 28 de marzo, de Universidades de Castilla y León, texto consolidado tras la modificación realizada por la Ley 12/2010, de 28 de octubre, establece como competencia del Consejo Social en materia de personal el </w:t>
      </w:r>
      <w:r>
        <w:rPr>
          <w:i/>
          <w:szCs w:val="24"/>
        </w:rPr>
        <w:t>“Acordar, a propuesta del Consejo de Gobierno, la asignación singular e individual de complementos retributivos adicionales ligados a méritos docentes, investigadores y de gestión al personal docente e investigador contratado y al profesorado funcionario, previa valoración de los méritos por la Agencia para la Calidad del Sistema Universitario de Castilla y León.”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firstLine="425"/>
        <w:jc w:val="both"/>
        <w:rPr/>
      </w:pPr>
      <w:r>
        <w:rPr>
          <w:szCs w:val="24"/>
        </w:rPr>
        <w:t>El Consejo de Gobierno de esta Universidad, en sesión celebrada en fecha 3 de febrero de 2017, de acuerdo con el Decreto 132/2002, de 19 de diciembre, por el que se aprueban los complementos retributivos autonómicos para el Personal Docente e Investigador Funcionario de las Universidades Públicas de la Comunidad de Castilla y León (BOCyL nº 245 de fecha 20/12/2002), así como en el Decreto 85/2002, de 27 de junio, sobre el régimen del Personal Docente e Investigador Contratado en las Universidades Públicas de Castilla y León (BOCyL nº 127 de fecha 3/07/2005), acordó informar favorablemente la propuesta de asignación singular e individual de complementos retributivos para el personal docente e investigador, y su remisión al Consejo Social para su aprobación.</w:t>
      </w:r>
    </w:p>
    <w:p>
      <w:pPr>
        <w:pStyle w:val="TextBody"/>
        <w:ind w:left="28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6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firstLine="425"/>
        <w:jc w:val="both"/>
        <w:rPr/>
      </w:pPr>
      <w:r>
        <w:rPr>
          <w:szCs w:val="24"/>
        </w:rPr>
        <w:t xml:space="preserve">El Pleno del Consejo Social, en sesión celebrada en fecha 8 de marzo de 2017, tras analizar dicha propuesta, adoptó el siguiente </w:t>
      </w:r>
      <w:r>
        <w:rPr>
          <w:b/>
          <w:szCs w:val="24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CG Times;Times New Roman" w:hAnsi="CG Times;Times New Roman" w:cs="CG Times;Times New Roman"/>
          <w:b/>
          <w:b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Cs w:val="24"/>
          <w:lang w:val="es-ES_tradnl"/>
        </w:rPr>
      </w:r>
    </w:p>
    <w:p>
      <w:pPr>
        <w:pStyle w:val="Textodebloq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35" w:right="849" w:hanging="1860"/>
        <w:rPr/>
      </w:pPr>
      <w:r>
        <w:rPr>
          <w:szCs w:val="24"/>
        </w:rPr>
        <w:tab/>
        <w:tab/>
        <w:t>“</w:t>
        <w:tab/>
        <w:t>Aprobar la propuesta de asignación singular e individual de complementos retributivos para el Personal Docente e Investigador, según el documento Anexo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4" w:hanging="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ind w:left="284" w:right="-1" w:hanging="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la que se ha tomado el presente Acuerdo se encuentra pendiente de aprobación, y al amparo de la legislación vigente expido el presente documento, en Valladolid a 8 de marzo de 2017.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>EL PRESIDENTE DEL CONSEJO SOCIAL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4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ab/>
        <w:tab/>
        <w:tab/>
        <w:tab/>
        <w:tab/>
        <w:t>Fdo.: Pedro Valerio Fernánd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pt-BR"/>
        </w:rPr>
        <w:t>Fdo.: Gerardo Gutiérrez Fuentes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ind w:left="284" w:right="-1" w:hanging="0"/>
        <w:jc w:val="both"/>
        <w:rPr>
          <w:rFonts w:ascii="CG Times;Times New Roman" w:hAnsi="CG Times;Times New Roman" w:cs="CG Times;Times New Roman"/>
          <w:spacing w:val="-3"/>
          <w:sz w:val="22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3403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7/17  del Pleno del Consejo Social 8/03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9:00Z</dcterms:created>
  <dc:creator>puestoa</dc:creator>
  <dc:description/>
  <cp:keywords/>
  <dc:language>en-US</dc:language>
  <cp:lastModifiedBy>Servicios Administrativos</cp:lastModifiedBy>
  <cp:lastPrinted>2017-03-07T09:43:00Z</cp:lastPrinted>
  <dcterms:modified xsi:type="dcterms:W3CDTF">2017-03-07T08:44:00Z</dcterms:modified>
  <cp:revision>4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214491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Colgar Acuerdos del Pleno en la Extranet del Consejo Social</vt:lpwstr>
  </property>
  <property fmtid="{D5CDD505-2E9C-101B-9397-08002B2CF9AE}" pid="6" name="_NewReviewCycle">
    <vt:lpwstr/>
  </property>
</Properties>
</file>