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 w:before="0" w:after="240"/>
        <w:jc w:val="center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 w:before="0" w:after="240"/>
        <w:jc w:val="center"/>
        <w:rPr/>
      </w:pPr>
      <w:r>
        <w:rPr>
          <w:rFonts w:cs="CG Times;Times New Roman" w:ascii="CG Times;Times New Roman" w:hAnsi="CG Times;Times New Roman"/>
          <w:b/>
          <w:spacing w:val="-3"/>
        </w:rPr>
        <w:t xml:space="preserve">ACUERDO Nº 6/17 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center"/>
        <w:rPr/>
      </w:pPr>
      <w:r>
        <w:rPr>
          <w:rFonts w:cs="CG Times;Times New Roman" w:ascii="CG Times;Times New Roman" w:hAnsi="CG Times;Times New Roman"/>
          <w:b/>
          <w:spacing w:val="-3"/>
        </w:rPr>
        <w:t>POR EL QUE EL PLENO DEL CONSEJO SOCIAL APRUEBA LA MEMORIA DE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ACTIVIDADES DEL CONSEJO SOCIAL CORRESPONDIENTE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AL AÑO 2016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center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ab/>
        <w:t xml:space="preserve">El Reglamento de Organización y Funcionamiento del Consejo Social, aprobado por Acuerdo 98/2013, de 12 de diciembre, de la Junta de Castilla y León, señala en su artículo 19.8 entre las funciones que corresponden al Secretario del Consejo Social el: </w:t>
      </w:r>
      <w:r>
        <w:rPr>
          <w:rFonts w:cs="CG Times;Times New Roman" w:ascii="CG Times;Times New Roman" w:hAnsi="CG Times;Times New Roman"/>
          <w:i/>
          <w:spacing w:val="-3"/>
        </w:rPr>
        <w:t>"Elaborar la Memoria de Actividades del Consejo Socia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ab/>
        <w:t xml:space="preserve">Sometida por el Secretario la Memoria de Actividades correspondiente al año 2016, el Consejo Social, en su sesión plenaria celebrada el día 8 de marzo de 2017, ha tomado el siguiente </w:t>
      </w:r>
      <w:r>
        <w:rPr>
          <w:rFonts w:cs="CG Times;Times New Roman" w:ascii="CG Times;Times New Roman" w:hAnsi="CG Times;Times New Roman"/>
          <w:b/>
          <w:spacing w:val="-3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360"/>
        <w:ind w:left="1440" w:right="1440" w:hanging="1440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3"/>
        </w:rPr>
        <w:tab/>
        <w:t>“</w:t>
        <w:tab/>
        <w:t xml:space="preserve"> Aprobar la Memoria de Actividades del Consejo Social correspondiente al año 2016 en los términos que se recogen en el documento Anexo.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360"/>
        <w:ind w:left="1440" w:right="1440" w:hanging="144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</w:rPr>
      </w:pPr>
      <w:r>
        <w:rPr>
          <w:rFonts w:cs="CG Times;Times New Roman" w:ascii="CG Times;Times New Roman" w:hAnsi="CG Times;Times New Roman"/>
          <w:b/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l Consejo Social, en Valladolid a 8 de marz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ab/>
        <w:t>EL SECRETARIO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José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6/17 del Pleno del Consejo Social 8/03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3:00Z</dcterms:created>
  <dc:creator>puestoa</dc:creator>
  <dc:description/>
  <cp:keywords/>
  <dc:language>en-US</dc:language>
  <cp:lastModifiedBy>Servicios Administrativos</cp:lastModifiedBy>
  <cp:lastPrinted>2017-03-07T09:43:00Z</cp:lastPrinted>
  <dcterms:modified xsi:type="dcterms:W3CDTF">2017-03-07T08:43:00Z</dcterms:modified>
  <cp:revision>4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263712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Colgar Acuerdos del Pleno en la Extranet del Consejo Social</vt:lpwstr>
  </property>
  <property fmtid="{D5CDD505-2E9C-101B-9397-08002B2CF9AE}" pid="6" name="_NewReviewCycle">
    <vt:lpwstr/>
  </property>
</Properties>
</file>