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ACUERDO Nº 3/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POR EL QUE EL PLENO DEL CONSEJO SOCIAL APRUEB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  <w:t>LAS CUENTAS ANUALES DE LA FUNDACION GENERAL DE LA UNIVERSIDAD CORRESPONDIENTES AL EJERCICIO ECONOMICO 2015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06" w:right="-1" w:hanging="306"/>
        <w:jc w:val="both"/>
        <w:rPr>
          <w:rFonts w:ascii="CG Times;Times New Roman" w:hAnsi="CG Times;Times New Roman" w:cs="CG Times;Times New Roman"/>
          <w:b/>
          <w:b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Cs w:val="24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06" w:right="-1" w:hanging="306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  <w:tab/>
        <w:t xml:space="preserve">El artículo 24.1.e) de la Ley 3/2003, de 28 de marzo, de Universidades de Castilla y León, texto consolidado tras la modificación realizada por la Ley 12/2010, de 28 de octubre, establece como competencia de carácter económico del Consejo Social el </w:t>
      </w:r>
      <w:r>
        <w:rPr>
          <w:rFonts w:cs="CG Times;Times New Roman" w:ascii="CG Times;Times New Roman" w:hAnsi="CG Times;Times New Roman"/>
          <w:i/>
          <w:spacing w:val="-3"/>
          <w:szCs w:val="24"/>
          <w:lang w:val="es-ES_tradnl"/>
        </w:rPr>
        <w:t>“Aprobar las cuentas anuales de la Universidad con carácter previo al trámite de rendición de cuentas y las de las entidades dependientes de la misma.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306" w:right="-1" w:hanging="306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306" w:right="-1" w:hanging="306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  <w:tab/>
        <w:tab/>
        <w:t xml:space="preserve">El Pleno del Consejo Social, en sesión de fecha 8 de marzo de 2017, tras analizar la documentación correspondiente y encontrándola conforme, y a propuesta de su Comisión Económica, adoptó el siguiente </w:t>
      </w:r>
      <w:r>
        <w:rPr>
          <w:rFonts w:cs="CG Times;Times New Roman" w:ascii="CG Times;Times New Roman" w:hAnsi="CG Times;Times New Roman"/>
          <w:b/>
          <w:spacing w:val="-3"/>
          <w:szCs w:val="24"/>
          <w:lang w:val="es-ES_tradnl"/>
        </w:rPr>
        <w:t>ACUERD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06" w:right="-1" w:hanging="306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 w:before="0" w:after="240"/>
        <w:ind w:left="567" w:right="566" w:hanging="1700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</w:r>
      <w:r>
        <w:rPr>
          <w:rFonts w:cs="CG Times;Times New Roman" w:ascii="CG Times;Times New Roman" w:hAnsi="CG Times;Times New Roman"/>
          <w:i/>
          <w:spacing w:val="-3"/>
          <w:lang w:val="es-ES_tradnl"/>
        </w:rPr>
        <w:tab/>
      </w:r>
      <w:r>
        <w:rPr>
          <w:rFonts w:cs="CG Times;Times New Roman" w:ascii="CG Times;Times New Roman" w:hAnsi="CG Times;Times New Roman"/>
          <w:b/>
          <w:i/>
          <w:spacing w:val="-3"/>
          <w:lang w:val="es-ES_tradnl"/>
        </w:rPr>
        <w:t>“</w:t>
        <w:tab/>
        <w:t xml:space="preserve">Aprobar la Liquidación de las Cuentas Anuales de la Fundación General de la Universidad correspondientes al ejercicio económico 2015, conforme a la documentación que se une como Anexo.”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06" w:right="-1" w:hanging="306"/>
        <w:jc w:val="both"/>
        <w:rPr/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  <w:tab/>
        <w:t>Se hace la salvedad de que el Acta de la sesión en el que se ha tomado el presente Acuerdo se encuentra pendiente de aprobación, y al amparo de la legislación vigente expido el presente documento, con el Visto Bueno de la Presidencia del Pleno  del Consejo Social, en Valladolid a 8 de marzo de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>Vº. Bº.</w:t>
        <w:tab/>
        <w:tab/>
        <w:tab/>
        <w:tab/>
        <w:tab/>
        <w:t>EL SECRETARIO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>EL PRESIDENTE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ab/>
        <w:tab/>
        <w:tab/>
        <w:tab/>
        <w:tab/>
        <w:tab/>
        <w:t>Fdo.: José Pedro Valerio Fernánde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pacing w:val="-3"/>
          <w:lang w:val="es-ES_tradnl"/>
        </w:rPr>
        <w:t xml:space="preserve">   </w:t>
      </w:r>
      <w:r>
        <w:rPr>
          <w:rFonts w:cs="CG Times;Times New Roman" w:ascii="CG Times;Times New Roman" w:hAnsi="CG Times;Times New Roman"/>
          <w:spacing w:val="-3"/>
          <w:lang w:val="es-ES_tradnl"/>
        </w:rPr>
        <w:t>Fdo.: Gerardo Gutiérrez Fuentes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4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4 de la  Comisión Académica 21/01/2014</w:t>
      <w:tab/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0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1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</w:rPr>
      <w:t>Acuerdo nº  3/17 del Pleno del Consejo Social 8/03/2017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1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1</w:t>
    </w:r>
    <w:r>
      <w:rPr>
        <w:sz w:val="20"/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outlineLvl w:val="0"/>
    </w:pPr>
    <w:rPr>
      <w:rFonts w:ascii="Times" w:hAnsi="Times" w:cs="Times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94" w:leader="none"/>
      </w:tabs>
      <w:suppressAutoHyphens w:val="true"/>
      <w:spacing w:before="90" w:after="54"/>
      <w:jc w:val="center"/>
      <w:outlineLvl w:val="1"/>
    </w:pPr>
    <w:rPr>
      <w:rFonts w:ascii="Times" w:hAnsi="Times" w:cs="Times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G Times;Times New Roman" w:hAnsi="CG Times;Times New Roman" w:cs="CG Times;Times New Roman"/>
      <w:b/>
      <w:lang w:val="es-ES_tradn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440" w:right="1440" w:hanging="1440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9:00Z</dcterms:created>
  <dc:creator>puestoa</dc:creator>
  <dc:description/>
  <cp:keywords/>
  <dc:language>en-US</dc:language>
  <cp:lastModifiedBy>Servicios Administrativos</cp:lastModifiedBy>
  <cp:lastPrinted>2017-03-07T09:30:00Z</cp:lastPrinted>
  <dcterms:modified xsi:type="dcterms:W3CDTF">2017-03-07T08:31:00Z</dcterms:modified>
  <cp:revision>4</cp:revision>
  <dc:subject/>
  <dc:title>ACUERDO Nº 53/05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120497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Colgar Acuerdos del Pleno en la Extranet del Consejo Social</vt:lpwstr>
  </property>
  <property fmtid="{D5CDD505-2E9C-101B-9397-08002B2CF9AE}" pid="6" name="_NewReviewCycle">
    <vt:lpwstr/>
  </property>
</Properties>
</file>