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ACUERDO Nº 33/16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4" w:hanging="0"/>
        <w:jc w:val="center"/>
        <w:rPr>
          <w:rFonts w:ascii="CG Times;Times New Roman" w:hAnsi="CG Times;Times New Roman" w:cs="CG Times;Times New Roman"/>
          <w:b/>
          <w:b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0"/>
          <w:lang w:val="es-ES_tradnl"/>
        </w:rPr>
        <w:t>POR EL QUE SE CONSTITUYE LA COMISION DE “RELACIONES CON LA SOCIEDAD" DEL CONSEJO SOCIAL, SE DETERMINA SU COMPOSICION Y SE NOMBRA PRESIDENTE DE LA MISMA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firstLine="709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artículo 24 del Reglamento de Organización y Funcionamiento del Consejo Social de la Universidad de Valladolid, aprobado por Acuerdo 98/2013, de 12 de diciembre, de la Junta de Castilla y León establece  q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l número, denominación y competencias de las Comisiones que se constituyan serán determinadas por el Pleno, a propuesta del Presid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stas Comisiones se formarán con los Vocales que el Pleno elija cuando decida su constitución, procurando que en su composición queden representados proporcionalmente los distintos sectores presentes en el Cons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Cada Comisión tendrá un Presidente que será elegido por ella de entre sus miembros. En caso de ausencia, el Presidente será sustituido por el Vocal de mayor antigüedad y edad, por este o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</w:r>
    </w:p>
    <w:p>
      <w:pPr>
        <w:pStyle w:val="TextBody"/>
        <w:ind w:firstLine="709"/>
        <w:rPr/>
      </w:pPr>
      <w:r>
        <w:rPr>
          <w:sz w:val="20"/>
        </w:rPr>
        <w:tab/>
        <w:t xml:space="preserve">En virtud de ello, El Pleno del Consejo Social, en su reunión de fecha 15 de diciembre de 2016, tomó el siguiente </w:t>
      </w:r>
      <w:r>
        <w:rPr>
          <w:b/>
          <w:sz w:val="20"/>
        </w:rPr>
        <w:t>ACUERD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Textodebloque"/>
        <w:tabs>
          <w:tab w:val="clear" w:pos="1927"/>
          <w:tab w:val="clear" w:pos="1985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right="282" w:hanging="142"/>
        <w:rPr/>
      </w:pPr>
      <w:r>
        <w:rPr>
          <w:sz w:val="20"/>
        </w:rPr>
        <w:t>" Constituir la Comisión de "Académica" del Consejo Social de la Universidad de Valladolid formada por los siguientes Vocales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927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  <w:lang w:val="es-ES_tradn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EDUARDO ALVAREZ RODRIGUE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UAN FRANCISCO CASADO DE PABLO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MARIA ANGELA DE MIGUEL SAN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OSE RAMON ECHEVARRIA RUI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CARLOS FERNANDEZ AGANZ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ANA ISABEL MARTIN DIA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SORAYA MAYO ALONS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LUIS CARLOS MORO GONZALE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RODRIGO NIETO GARCI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spacing w:lineRule="auto" w:line="312"/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IRENE PEREZ BLANC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1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  <w:tab/>
        <w:t>Nombrar Presidente de la Comisión de Economía a D. JOSE RAMON ECHEVARRIA RUIZ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l Consejo Social, en Valladolid a quince de diciembre de 20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>Vº.  Bº.</w:t>
        <w:tab/>
        <w:tab/>
        <w:tab/>
        <w:tab/>
        <w:tab/>
        <w:tab/>
        <w:t>EL SECRETARIO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PRESID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ab/>
        <w:tab/>
        <w:tab/>
        <w:tab/>
        <w:tab/>
        <w:tab/>
        <w:t>Fdo.: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Fdo.: Gerardo Gutiérrez Fuentes</w:t>
      </w:r>
    </w:p>
    <w:sectPr>
      <w:footerReference w:type="default" r:id="rId2"/>
      <w:type w:val="nextPage"/>
      <w:pgSz w:w="11906" w:h="16838"/>
      <w:pgMar w:left="851" w:right="849" w:gutter="0" w:header="0" w:top="283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33/16  Pleno del Consejo Social 15/12/2016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."/>
      <w:lvlJc w:val="left"/>
      <w:pPr>
        <w:tabs>
          <w:tab w:val="num" w:pos="0"/>
        </w:tabs>
        <w:ind w:left="2207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20"/>
        </w:tabs>
        <w:ind w:left="99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4134"/>
        </w:tabs>
        <w:ind w:left="4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54"/>
        </w:tabs>
        <w:ind w:left="4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94"/>
        </w:tabs>
        <w:ind w:left="6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14"/>
        </w:tabs>
        <w:ind w:left="7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34"/>
        </w:tabs>
        <w:ind w:left="7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54"/>
        </w:tabs>
        <w:ind w:left="8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74"/>
        </w:tabs>
        <w:ind w:left="9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927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5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927" w:right="720" w:hanging="793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OEM Preinstalled User</dc:creator>
  <dc:description/>
  <cp:keywords/>
  <dc:language>en-US</dc:language>
  <cp:lastModifiedBy>Servicios Administrativos</cp:lastModifiedBy>
  <cp:lastPrinted>2016-12-16T09:04:00Z</cp:lastPrinted>
  <dcterms:modified xsi:type="dcterms:W3CDTF">2016-12-16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828009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