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0"/>
          <w:lang w:val="es-ES_tradnl"/>
        </w:rPr>
        <w:tab/>
        <w:t>ACUERDO Nº 32/16 DEL CONSEJO SO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84" w:hanging="0"/>
        <w:jc w:val="center"/>
        <w:rPr>
          <w:rFonts w:ascii="CG Times;Times New Roman" w:hAnsi="CG Times;Times New Roman" w:cs="CG Times;Times New Roman"/>
          <w:b/>
          <w:b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sz w:val="20"/>
          <w:lang w:val="es-ES_tradnl"/>
        </w:rPr>
        <w:t>POR EL QUE SE CONSTITUYE LA COMISION "ACADEMICA" DEL CONSEJO SOCIAL, SE DETERMINA SU COMPOSICION Y SE NOMBRA PRESIDENTE DE LA MISMA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0"/>
          <w:lang w:val="es-ES_tradnl"/>
        </w:rPr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firstLine="709"/>
        <w:jc w:val="both"/>
        <w:rPr/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>El artículo 24 del Reglamento de Organización y Funcionamiento del Consejo Social de la Universidad de Valladolid, aprobado por Acuerdo 98/2013, de 12 de diciembre, de la Junta de Castilla y León establece  qu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09" w:hanging="283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i/>
          <w:spacing w:val="-3"/>
          <w:sz w:val="20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i/>
          <w:spacing w:val="-3"/>
          <w:sz w:val="20"/>
          <w:lang w:val="es-ES_tradnl"/>
        </w:rPr>
        <w:t>El número, denominación y competencias de las Comisiones que se constituyan serán determinadas por el Pleno, a propuesta del Presid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09" w:hanging="283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i/>
          <w:spacing w:val="-3"/>
          <w:sz w:val="20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i/>
          <w:spacing w:val="-3"/>
          <w:sz w:val="20"/>
          <w:lang w:val="es-ES_tradnl"/>
        </w:rPr>
        <w:t>Estas Comisiones se formarán con los Vocales que el Pleno elija cuando decida su constitución, procurando que en su composición queden representados proporcionalmente los distintos sectores presentes en el Consej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09" w:hanging="283"/>
        <w:jc w:val="both"/>
        <w:rPr/>
      </w:pPr>
      <w:r>
        <w:rPr>
          <w:rFonts w:eastAsia="CG Times;Times New Roman" w:cs="CG Times;Times New Roman" w:ascii="CG Times;Times New Roman" w:hAnsi="CG Times;Times New Roman"/>
          <w:i/>
          <w:spacing w:val="-3"/>
          <w:sz w:val="20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i/>
          <w:spacing w:val="-3"/>
          <w:sz w:val="20"/>
          <w:lang w:val="es-ES_tradnl"/>
        </w:rPr>
        <w:t>Cada Comisión tendrá un Presidente que será elegido por ella de entre sus miembros. En caso de ausencia, el Presidente será sustituido por el Vocal de mayor antigüedad y edad, por este ord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i/>
          <w:spacing w:val="-3"/>
          <w:sz w:val="20"/>
          <w:lang w:val="es-ES_tradnl"/>
        </w:rPr>
      </w:r>
    </w:p>
    <w:p>
      <w:pPr>
        <w:pStyle w:val="TextBody"/>
        <w:ind w:firstLine="709"/>
        <w:rPr/>
      </w:pPr>
      <w:r>
        <w:rPr>
          <w:sz w:val="20"/>
        </w:rPr>
        <w:tab/>
        <w:t xml:space="preserve">En virtud de ello, El Pleno del Consejo Social, en su reunión de fecha 15 de diciembre de 2016, tomó el siguiente </w:t>
      </w:r>
      <w:r>
        <w:rPr>
          <w:b/>
          <w:sz w:val="20"/>
        </w:rPr>
        <w:t>ACUERD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0"/>
          <w:lang w:val="es-ES_tradnl"/>
        </w:rPr>
      </w:r>
    </w:p>
    <w:p>
      <w:pPr>
        <w:pStyle w:val="Textodebloque"/>
        <w:tabs>
          <w:tab w:val="clear" w:pos="1927"/>
          <w:tab w:val="clear" w:pos="1985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right="282" w:hanging="142"/>
        <w:rPr/>
      </w:pPr>
      <w:r>
        <w:rPr>
          <w:sz w:val="20"/>
        </w:rPr>
        <w:t>" Constituir la Comisión de "Académica" del Consejo Social de la Universidad de Valladolid formada por los siguientes Vocales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927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0"/>
          <w:lang w:val="es-ES_tradnl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MANUEL BETEGON BAEZ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JESUS CIRIA CIRI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LUIS DIAZ VIAN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ÑA NIEVES GARCIA BLANC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JULIAN MARTINEZ CALDER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PASCUAL MARTINEZ SOPEN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/>
      </w:pPr>
      <w:r>
        <w:rPr>
          <w:rFonts w:cs="CG Times;Times New Roman" w:ascii="CG Times;Times New Roman" w:hAnsi="CG Times;Times New Roman"/>
          <w:b/>
          <w:i/>
          <w:sz w:val="20"/>
        </w:rPr>
        <w:t>D. CESAR MILANO MANS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ÑA. CRISTINA PEREZ BARREIR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spacing w:lineRule="auto" w:line="312"/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RICARDO SAEZ LAVILL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1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7" w:leader="none"/>
          <w:tab w:val="left" w:pos="2160" w:leader="none"/>
          <w:tab w:val="left" w:pos="2550" w:leader="none"/>
          <w:tab w:val="left" w:pos="28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0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0"/>
        </w:rPr>
        <w:tab/>
        <w:t>Nombrar Presidente de la Comisión de Economía a D. CESAR MILANO MANSO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7" w:leader="none"/>
          <w:tab w:val="left" w:pos="2160" w:leader="none"/>
          <w:tab w:val="left" w:pos="2550" w:leader="none"/>
          <w:tab w:val="left" w:pos="28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0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es-ES_tradnl"/>
        </w:rPr>
        <w:tab/>
        <w:t>Se hace la salvedad de que el Acta de la sesión en el que se ha tomado el presente Acuerdo se encuentra pendiente de aprobación, y al amparo de la legislación vigente expido el presente documento, con el Visto Bueno del Presidente del Consejo Social, en Valladolid a quince de diciembre de 20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7" w:leader="none"/>
          <w:tab w:val="left" w:pos="2160" w:leader="none"/>
          <w:tab w:val="left" w:pos="2550" w:leader="none"/>
          <w:tab w:val="left" w:pos="28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szCs w:val="22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ab/>
        <w:t>Vº.  Bº.</w:t>
        <w:tab/>
        <w:tab/>
        <w:tab/>
        <w:tab/>
        <w:tab/>
        <w:tab/>
        <w:t>EL SECRETARIO DEL CONSEJO SO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>EL PRESID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ab/>
        <w:tab/>
        <w:tab/>
        <w:tab/>
        <w:tab/>
        <w:tab/>
        <w:tab/>
        <w:t>Fdo.: Pedro Valerio Fernánde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>Fdo.: Gerardo Gutiérrez Fuentes</w:t>
      </w:r>
    </w:p>
    <w:sectPr>
      <w:footerReference w:type="default" r:id="rId2"/>
      <w:type w:val="nextPage"/>
      <w:pgSz w:w="11906" w:h="16838"/>
      <w:pgMar w:left="1134" w:right="1134" w:gutter="0" w:header="0" w:top="2835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32/16  Pleno del Consejo Social 15/12/2016</w:t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%1."/>
      <w:lvlJc w:val="left"/>
      <w:pPr>
        <w:tabs>
          <w:tab w:val="num" w:pos="0"/>
        </w:tabs>
        <w:ind w:left="2207" w:hanging="360"/>
      </w:pPr>
      <w:rPr>
        <w:i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920"/>
        </w:tabs>
        <w:ind w:left="99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4134"/>
        </w:tabs>
        <w:ind w:left="41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54"/>
        </w:tabs>
        <w:ind w:left="48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55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294"/>
        </w:tabs>
        <w:ind w:left="62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14"/>
        </w:tabs>
        <w:ind w:left="70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34"/>
        </w:tabs>
        <w:ind w:left="77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54"/>
        </w:tabs>
        <w:ind w:left="84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74"/>
        </w:tabs>
        <w:ind w:left="91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</w:rPr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1927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54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927" w:right="720" w:hanging="793"/>
      <w:jc w:val="both"/>
    </w:pPr>
    <w:rPr>
      <w:rFonts w:ascii="CG Times;Times New Roman" w:hAnsi="CG Times;Times New Roman" w:cs="CG Times;Times New Roman"/>
      <w:b/>
      <w:i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4:00Z</dcterms:created>
  <dc:creator>OEM Preinstalled User</dc:creator>
  <dc:description/>
  <cp:keywords/>
  <dc:language>en-US</dc:language>
  <cp:lastModifiedBy>Servicios Administrativos</cp:lastModifiedBy>
  <cp:lastPrinted>2016-12-15T13:53:00Z</cp:lastPrinted>
  <dcterms:modified xsi:type="dcterms:W3CDTF">2016-12-15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5977902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>Acuerdos de la Comisión Permanente.</vt:lpwstr>
  </property>
  <property fmtid="{D5CDD505-2E9C-101B-9397-08002B2CF9AE}" pid="6" name="_NewReviewCycle">
    <vt:lpwstr/>
  </property>
</Properties>
</file>