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ACUERDO 28/16 DEL CONSEJO SOCIAL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R EL QUE SE EMITE INFORME FAVORABLE PARA LA CREACION</w:t>
      </w:r>
    </w:p>
    <w:p>
      <w:pPr>
        <w:pStyle w:val="TextBody"/>
        <w:rPr>
          <w:sz w:val="20"/>
        </w:rPr>
      </w:pPr>
      <w:r>
        <w:rPr>
          <w:sz w:val="20"/>
        </w:rPr>
        <w:t>DE LA EMPRESA DE BASE TECNOLOGICA “RDNest. S.L.”.</w:t>
      </w:r>
    </w:p>
    <w:p>
      <w:pPr>
        <w:pStyle w:val="Normal"/>
        <w:tabs>
          <w:tab w:val="clear" w:pos="709"/>
          <w:tab w:val="left" w:pos="2552" w:leader="none"/>
          <w:tab w:val="right" w:pos="6946" w:leader="underscor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6946" w:leader="underscore"/>
        </w:tabs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120" w:after="120"/>
        <w:jc w:val="both"/>
        <w:rPr>
          <w:rFonts w:ascii="CG Times;Times New Roman" w:hAnsi="CG Times;Times New Roman" w:cs="CG Times;Times New Roman"/>
          <w:i/>
          <w:i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 xml:space="preserve">El artículo 84 de la Ley Orgánica de Universidades establece que: </w:t>
      </w:r>
      <w:r>
        <w:rPr>
          <w:rFonts w:cs="CG Times;Times New Roman" w:ascii="CG Times;Times New Roman" w:hAnsi="CG Times;Times New Roman"/>
          <w:i/>
          <w:spacing w:val="-3"/>
          <w:sz w:val="22"/>
          <w:szCs w:val="22"/>
          <w:lang w:val="es-ES_tradnl"/>
        </w:rPr>
        <w:t>“Para la promoción y desarrollo de sus fines, las Universidades, por si solas o en colaboración con otras entidades públicas o privadas, y con la aprobación del Consejo Social, podrán crear empresas, fundaciones u otras personas jurídicas de acuerdo con la legislación general aplicable. Será de aplicación lo dispuesto en la Ley 2/2011, de 4 de marzo, de economía Sostenible, así como la Ley 14/2011, de 1 de junio, de la Ciencia, la Tecnología y la innovación”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120" w:after="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Las Empresas de Base Tecnológica (EBT) o Spin off universitarias son uno de los instrumentos empleados por una Universidad o Centros de Investigación para transferir tecnología a la sociedad. Se trata de iniciativas empresariales que se generan a partir del conocimiento y tecnología innovadora que se desarrolla dentro de la Institución, y cuentan con la participación de miembros de la comunidad universitaria o del centro de investigación, preferentemente investigadores. La finalidad de estas empresas consiste en valorizar el conocimiento científico y tecnológico de la Institución y explotar comercialmente resultados de investigación, alcanzando beneficios económicos y socialmente responsables. La creación de Empresas de Base Tecnológica o spin off se posiciona así como una de las principales rutas de transferencia de tecnología para la comercialización de resultados de investigació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120" w:after="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>En fecha 23 de noviembre de 2016, el Vicerrector de Investigación y Política Científica remitió al Consejo Social la solicitud del informe preceptivo para la creación de la Empresa de Base Tecnológica “RDNest.S.L.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120" w:after="24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 xml:space="preserve">Tras analizar con detenimiento dicho tema, la Comisión Permanente del Consejo Social, en sesión celebrada el día 29 de noviembre de 2016, adoptó el siguiente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ACUERDO:</w:t>
      </w:r>
    </w:p>
    <w:p>
      <w:pPr>
        <w:pStyle w:val="Normal"/>
        <w:tabs>
          <w:tab w:val="left" w:pos="-720" w:leader="none"/>
          <w:tab w:val="left" w:pos="709" w:leader="none"/>
        </w:tabs>
        <w:suppressAutoHyphens w:val="true"/>
        <w:spacing w:lineRule="auto" w:line="312"/>
        <w:ind w:left="1134" w:hanging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ab/>
        <w:t>Informar favorablemente  la creación de “RDNest. S.L., Empresa de Base Tecnológica en la Universidad de Valladolid, a través de su Parque Científico, y la remisión del tema para su aprobación en Consejo de Gobierno.</w:t>
        <w:tab/>
        <w:t>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120" w:after="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>La Comisión Permanente se atribuye la competencia de tratar este asunto por considerarlo de suma urgencia; comprometiéndose a informar al Pleno del Consejo Social en la primera reunión que se convoque.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120" w:after="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>El presente Acuerdo queda condicionado a la emisión del Informe favorable de la Asesoría Jurídic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120" w:after="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141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ab/>
        <w:tab/>
        <w:tab/>
        <w:tab/>
        <w:tab/>
        <w:tab/>
        <w:t>Valladolid, 29 de noviembre de 2016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spacing w:before="0" w:after="120"/>
        <w:ind w:firstLine="567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>Vº. Bº.</w:t>
        <w:tab/>
        <w:tab/>
        <w:tab/>
        <w:tab/>
        <w:tab/>
        <w:tab/>
        <w:t>EL SECRETARIO DEL CONSEJO SOCIAL</w:t>
      </w:r>
    </w:p>
    <w:p>
      <w:pPr>
        <w:pStyle w:val="Normal"/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EL PRESIDENTE DEL CONSEJO SOCIAL</w:t>
      </w:r>
    </w:p>
    <w:p>
      <w:pPr>
        <w:pStyle w:val="Normal"/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ab/>
        <w:tab/>
        <w:tab/>
        <w:tab/>
        <w:tab/>
        <w:tab/>
        <w:t>Fdo.: Pedro Valerio Fernández</w:t>
      </w:r>
    </w:p>
    <w:p>
      <w:pPr>
        <w:pStyle w:val="Normal"/>
        <w:tabs>
          <w:tab w:val="clear" w:pos="709"/>
          <w:tab w:val="left" w:pos="-720" w:leader="none"/>
          <w:tab w:val="left" w:pos="1418" w:leader="none"/>
        </w:tabs>
        <w:suppressAutoHyphens w:val="true"/>
        <w:spacing w:lineRule="auto" w:line="312" w:before="0" w:after="1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Fdo.: Gerardo Gutiérrez Fuentes</w:t>
      </w:r>
    </w:p>
    <w:sectPr>
      <w:footerReference w:type="default" r:id="rId2"/>
      <w:type w:val="nextPage"/>
      <w:pgSz w:w="11906" w:h="16838"/>
      <w:pgMar w:left="1134" w:right="1133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  <w:p>
    <w:pPr>
      <w:pStyle w:val="Footer"/>
      <w:ind w:right="360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Acuerdo nº 28/16 de la Comisión Permanente 29/11/2016</w:t>
      <w:tab/>
      <w:tab/>
      <w:tab/>
      <w:t xml:space="preserve">Pág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2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>/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NUMPAGES \* ARABIC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2</w:t>
    </w:r>
    <w:r>
      <w:rPr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333333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color w:val="333333"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G Times;Times New Roman" w:hAnsi="CG Times;Times New Roman" w:cs="CG Times;Times New Roman"/>
      <w:sz w:val="22"/>
    </w:rPr>
  </w:style>
  <w:style w:type="paragraph" w:styleId="Textodebloque">
    <w:name w:val="Texto de bloque"/>
    <w:basedOn w:val="Normal"/>
    <w:qFormat/>
    <w:pPr>
      <w:spacing w:before="0" w:after="120"/>
      <w:ind w:left="1701" w:right="1274" w:hanging="0"/>
      <w:jc w:val="both"/>
    </w:pPr>
    <w:rPr>
      <w:rFonts w:ascii="CG Times;Times New Roman" w:hAnsi="CG Times;Times New Roman" w:cs="CG Times;Times New Roman"/>
      <w:b/>
      <w:i/>
      <w:sz w:val="24"/>
    </w:rPr>
  </w:style>
  <w:style w:type="paragraph" w:styleId="NormalWeb">
    <w:name w:val="Normal (Web)"/>
    <w:basedOn w:val="Normal"/>
    <w:qFormat/>
    <w:pPr>
      <w:spacing w:before="0" w:after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9:00Z</dcterms:created>
  <dc:creator>margarita</dc:creator>
  <dc:description/>
  <cp:keywords/>
  <dc:language>en-US</dc:language>
  <cp:lastModifiedBy>Servicios Administrativos</cp:lastModifiedBy>
  <cp:lastPrinted>2016-11-28T10:34:00Z</cp:lastPrinted>
  <dcterms:modified xsi:type="dcterms:W3CDTF">2016-11-28T09:40:00Z</dcterms:modified>
  <cp:revision>8</cp:revision>
  <dc:subject/>
  <dc:title>ACUERDO Nº 4/06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930193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Acuerdos de la Comisión Permanente.</vt:lpwstr>
  </property>
  <property fmtid="{D5CDD505-2E9C-101B-9397-08002B2CF9AE}" pid="6" name="_NewReviewCycle">
    <vt:lpwstr/>
  </property>
</Properties>
</file>