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  <w:t>ACUERDO Nº 22/16 DEL CONSEJO SO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G Times;Times New Roman" w:ascii="CG Times;Times New Roman" w:hAnsi="CG Times;Times New Roman"/>
          <w:b/>
          <w:sz w:val="22"/>
          <w:szCs w:val="22"/>
          <w:lang w:val="es-ES_tradnl"/>
        </w:rPr>
        <w:t>POR EL QUE LA COMISION PERMANENTE APRUEBA LAS TASAS ACADEMIC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z w:val="22"/>
          <w:szCs w:val="22"/>
          <w:lang w:val="es-ES_tradnl"/>
        </w:rPr>
        <w:t>DE DIVERSOS TITULOS PROPIOS DE NUEVA IMPLANT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z w:val="22"/>
          <w:szCs w:val="22"/>
          <w:lang w:val="es-ES_tradnl"/>
        </w:rPr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spacing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ab/>
        <w:t xml:space="preserve">El artículo 81.3.c) de la Ley Orgánica de Universidades, en su redacción dada por la Ley Orgánica 4/2007 de 12 de abril, establece que: </w:t>
      </w:r>
      <w:r>
        <w:rPr>
          <w:rFonts w:cs="CG Times;Times New Roman" w:ascii="CG Times;Times New Roman" w:hAnsi="CG Times;Times New Roman"/>
          <w:i/>
          <w:spacing w:val="-3"/>
          <w:sz w:val="22"/>
          <w:szCs w:val="22"/>
          <w:lang w:val="es-ES_tradnl"/>
        </w:rPr>
        <w:t>Los precios de enseñanzas propias, cursos de especialización y los referentes a las demás actividades autorizadas a las Universidades se atendrán a lo que establezca el Consejo Social, debiendo ser, en todo caso, aprobados junto con los presupuestos anuales en los que se deban aplicar”.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spacing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ab/>
        <w:t xml:space="preserve">Por su parte, el artículo 24.1.i) de la Ley 3/2003, de 28 de marzo, de Universidades de Castilla y León, en su redacción dada tras la modificación realizada por la Ley 12/2010, de 28 de octubre, señala como competencia de carácter económico del Consejo Social el </w:t>
      </w:r>
      <w:r>
        <w:rPr>
          <w:rFonts w:cs="CG Times;Times New Roman" w:ascii="CG Times;Times New Roman" w:hAnsi="CG Times;Times New Roman"/>
          <w:i/>
          <w:spacing w:val="-3"/>
          <w:sz w:val="22"/>
          <w:szCs w:val="22"/>
          <w:lang w:val="es-ES_tradnl"/>
        </w:rPr>
        <w:t>“Aprobar los precios de enseñanzas propios, cursos de especialización y los referentes a las demás actividades autorizadas a la Universidad”</w:t>
      </w: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spacing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>El Consejo de Gobierno de la Universidad de Valladolid, en sesión celebrada el día 15 de julio de 2016 acordó aprobar diversos Títulos Propios de Nueva Implantación y remitió el tema al Consejo Social.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>La Comisión Permanente del Consejo Social, en sesión celebrada el día 29</w:t>
      </w:r>
      <w:r>
        <w:rPr>
          <w:rFonts w:cs="CG Times;Times New Roman" w:ascii="CG Times;Times New Roman" w:hAnsi="CG Times;Times New Roman"/>
          <w:color w:val="FF0000"/>
          <w:spacing w:val="-3"/>
          <w:sz w:val="22"/>
          <w:szCs w:val="22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 xml:space="preserve">de noviembre de 2016, ha tomado el siguiente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  <w:t>ACUER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701" w:right="1440" w:hanging="1440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  <w:szCs w:val="22"/>
          <w:lang w:val="es-ES_tradnl"/>
        </w:rPr>
        <w:tab/>
        <w:tab/>
        <w:t>“ Aprobar las tasas académicas de los Títulos Propios de Nueva Implantación que figuran a continuación junto con sus cuantías para el Curso Académico 2016-2017.”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701" w:right="1440" w:hanging="1440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0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0"/>
          <w:szCs w:val="22"/>
          <w:lang w:val="es-ES_tradnl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165"/>
        <w:gridCol w:w="2038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G Times;Times New Roman" w:hAnsi="CG Times;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  <w:u w:val="single"/>
              </w:rPr>
              <w:t>TITULOS PROPIOS DE NUEVA IMPLANTACION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ascii="CG Times;Times New Roman" w:hAnsi="CG Times;Times New Roman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  <w:u w:val="single"/>
              </w:rPr>
              <w:t>TASAS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G Times;Times New Roman" w:hAnsi="CG Times;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both"/>
              <w:rPr/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  <w:lang w:val="en-US"/>
              </w:rPr>
              <w:t>Máster en “Big Data Science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</w:rPr>
              <w:t>M. Completa: 3.400,00€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G Times;Times New Roman" w:hAnsi="CG Times;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</w:rPr>
              <w:t>M. Reducida: 3.000,00€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G Times;Times New Roman" w:hAnsi="CG Times;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G Times;Times New Roman" w:hAnsi="CG Times;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</w:rPr>
              <w:t>Máster en “Dirección de Proyectos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ascii="CG Times;Times New Roman" w:hAnsi="CG Times;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</w:rPr>
              <w:t>2.300,00€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G Times;Times New Roman" w:hAnsi="CG Times;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both"/>
              <w:rPr/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</w:rPr>
              <w:t>Máster en “Innovación en la Construcción y la Rehabilitación Eficiente (MICRE)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</w:rPr>
              <w:t>M. Completa: 5.450,00€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</w:rPr>
              <w:t>M. Reducida:    300,00€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G Times;Times New Roman" w:hAnsi="CG Times;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G Times;Times New Roman" w:hAnsi="CG Times;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</w:rPr>
              <w:t>Especialista Universitario en “Neurociencia aplicada a la Estrategia Corporativa 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ascii="CG Times;Times New Roman" w:hAnsi="CG Times;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</w:rPr>
              <w:t>2.979,07€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spacing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>La Comisión Permanente se atribuye la competencia de tratar este asunto por considerarlo de suma urgencia; comprometiéndose a informar al Pleno del Consejo Social en la primera reunión que se convoque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>Vº. Bº.</w:t>
        <w:tab/>
        <w:tab/>
        <w:tab/>
        <w:tab/>
        <w:tab/>
        <w:t>EL SECRETARIO DEL CONSEJO SOC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 xml:space="preserve">EL PRESIDENTE DEL CONSEJO SOCIAL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ab/>
        <w:tab/>
        <w:tab/>
        <w:tab/>
        <w:tab/>
        <w:t>Fdo.: Pedro Valerio Fernánd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pt-BR"/>
        </w:rPr>
        <w:t>Fdo.: Gerardo Gutiérrez Fuen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4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Acuerdo nº 29/15 de la  Comisión Económica 3/11//2015</w:t>
      <w:tab/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/>
    </w:pPr>
    <w:r>
      <w:rPr>
        <w:rFonts w:cs="Arial Narrow" w:ascii="Arial Narrow" w:hAnsi="Arial Narrow"/>
        <w:i/>
        <w:sz w:val="20"/>
      </w:rPr>
      <w:t>Acuerdo nº 22/16  Comisión Permanente del Consejo Social 29/11/2016</w:t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1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spacing w:lineRule="exact" w:line="100" w:before="0" w:after="140"/>
      <w:jc w:val="cen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  <w:outlineLvl w:val="0"/>
    </w:pPr>
    <w:rPr>
      <w:rFonts w:ascii="Times" w:hAnsi="Times" w:cs="Times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94" w:leader="none"/>
      </w:tabs>
      <w:suppressAutoHyphens w:val="true"/>
      <w:spacing w:before="90" w:after="54"/>
      <w:jc w:val="center"/>
      <w:outlineLvl w:val="1"/>
    </w:pPr>
    <w:rPr>
      <w:rFonts w:ascii="Times" w:hAnsi="Times" w:cs="Times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CG Times;Times New Roman" w:hAnsi="CG Times;Times New Roman" w:cs="CG Times;Times New Roman"/>
      <w:b/>
      <w:lang w:val="es-ES_tradnl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</w:pPr>
    <w:rPr>
      <w:rFonts w:ascii="CG Times;Times New Roman" w:hAnsi="CG Times;Times New Roman" w:cs="CG Times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1440" w:right="1440" w:hanging="1440"/>
      <w:jc w:val="both"/>
    </w:pPr>
    <w:rPr>
      <w:rFonts w:ascii="CG Times;Times New Roman" w:hAnsi="CG Times;Times New Roman" w:cs="CG Times;Times New Roman"/>
      <w:b/>
      <w:i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4:00Z</dcterms:created>
  <dc:creator>puestoa</dc:creator>
  <dc:description/>
  <cp:keywords/>
  <dc:language>en-US</dc:language>
  <cp:lastModifiedBy>Servicios Administrativos</cp:lastModifiedBy>
  <cp:lastPrinted>2016-11-24T14:27:00Z</cp:lastPrinted>
  <dcterms:modified xsi:type="dcterms:W3CDTF">2016-11-24T13:28:00Z</dcterms:modified>
  <cp:revision>5</cp:revision>
  <dc:subject/>
  <dc:title>ACUERDO Nº 53/05 DEL CONSEJO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8530782</vt:r8>
  </property>
  <property fmtid="{D5CDD505-2E9C-101B-9397-08002B2CF9AE}" pid="3" name="_AuthorEmail">
    <vt:lpwstr>luismiguel.serna@uva.es</vt:lpwstr>
  </property>
  <property fmtid="{D5CDD505-2E9C-101B-9397-08002B2CF9AE}" pid="4" name="_AuthorEmailDisplayName">
    <vt:lpwstr>Luis Miguel de la Serna</vt:lpwstr>
  </property>
  <property fmtid="{D5CDD505-2E9C-101B-9397-08002B2CF9AE}" pid="5" name="_EmailSubject">
    <vt:lpwstr>Acuerdos de la Comisión Permanente.</vt:lpwstr>
  </property>
  <property fmtid="{D5CDD505-2E9C-101B-9397-08002B2CF9AE}" pid="6" name="_NewReviewCycle">
    <vt:lpwstr/>
  </property>
</Properties>
</file>