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284" w:hanging="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 Nº 21/16 DEL CONSEJO SOCIAL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POR EL QUE LA COMISION PERMANENTE DEL CONSEJO SOCIAL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PRUEBA LA DISTRIBUCION PROVISIONAL DE LAS BECAS CONSEJO SOCIAL 2016-2017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DE COLABORACION EN TAREAS DE INVESTIGACION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EN DEPARTAMENTOS E INSTITUTOS LOU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ind w:left="284" w:hanging="0"/>
        <w:jc w:val="both"/>
        <w:rPr>
          <w:rFonts w:ascii="CG Times;Times New Roman" w:hAnsi="CG Times;Times New Roman" w:cs="CG Times;Times New Roman"/>
          <w:b/>
          <w:b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709" w:leader="none"/>
        </w:tabs>
        <w:ind w:left="284" w:hanging="0"/>
        <w:rPr/>
      </w:pPr>
      <w:r>
        <w:rPr>
          <w:sz w:val="22"/>
          <w:szCs w:val="22"/>
        </w:rPr>
        <w:tab/>
        <w:t>La Comisión Permanente del  Consejo Social, en su reunión celebrada el día 6 de septiembre de 2016 y por Acuerdo nº 20/16, aprobó la Convocatoria 2016/2017 de 35 Becas Consejo Social de Colaboración en tareas de Investigación en Departamentos e Institutos LOU para alumnos que vayan a finalizar sus estudios de Grado, o que estén cursado primer curso de Másteres Oficiales de la Universidad de Valladolid en los términos señalados en las Bases de dicha Convocato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 xml:space="preserve">La misma Comisión Permanente del Consejo Social, en reunión de fecha 15 de noviembre de 2016, en conformidad con las Bases de la Convocatoria de Becas Consejo Social 2016-2017 y una vez estudiada la documentación pertinente adoptó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34" w:leader="none"/>
        </w:tabs>
        <w:suppressAutoHyphens w:val="true"/>
        <w:ind w:left="1418" w:right="1440" w:hanging="873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lang w:val="es-ES_tradnl"/>
        </w:rPr>
        <w:tab/>
        <w:t>“</w:t>
        <w:tab/>
        <w:t>Aprobar la distribución provisional de las Becas del Consejo Social 2016-2017 de Colaboración en Tareas de Investigación en Departamentos e Institutos LOU en los términos señalados en el documento Anexo 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uppressAutoHyphens w:val="true"/>
        <w:ind w:left="1418" w:right="1440" w:hanging="873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>EL PRESIDENTE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pt-BR"/>
        </w:rPr>
        <w:t>Fdo.: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Fdo.: Gerardo Gutiérrez Fue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14"/>
        <w:gridCol w:w="4189"/>
      </w:tblGrid>
      <w:tr>
        <w:trPr>
          <w:tblHeader w:val="true"/>
          <w:trHeight w:val="28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ADO DE BECARIOS PROVISION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CAS CONSEJO SOCIAL DE COLABORACIÓN EN TAREAS DE INVESTIG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 DEPARTAMENTOS E INSTITUTOS L.O.U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rso Académico 2016-2017</w:t>
            </w:r>
          </w:p>
        </w:tc>
      </w:tr>
      <w:tr>
        <w:trPr>
          <w:tblHeader w:val="true"/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ca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.N.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partamento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RRANCO LAFUENTE, BL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97519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ENGUA ESPAÑOL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ITO BRUNET, YARA 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96674Z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OCIOLOGÍA Y TRABAJO SOCIAL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SCO RUBIO, JENNIF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95795D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ENGUA ESPAÑOL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AÑOS BATICON, MIRI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3482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HISTORIA MODERNA, CONTEMPORÁNEA Y DE AMÉRICA, PERIODISMO Y COMUNICACIÓN AUDIOVISUAL Y PUBLICIDAD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RETERO DEL BARRIO, IRE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49496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QUÍMICA Y BIOLOGÍA MOLECULAR Y FISIOLOGÍ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TRO DIEZ, LUCIA ISABEL 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8532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EDAGOGÍ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BREROS DEL CAZ, MA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5936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EDICINA, DERMATOLOGÍA Y TOXICOLOGÍ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ANTES DOMINGUEZ, RO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919419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HISTORIA MODERNA, CONTEMPORÁNEA Y DE AMÉRICA, PERIODISMO Y COMUNICACIÓN AUDIOVISUAL Y PUBLICIDAD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BILLO VAQUERO, JUL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28502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HISTORIA ANTIGUA Y MEDIEVAL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LGADO VEGA, ALVA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21587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UNDAMENTOS DEL ANÁLISIS ECONÓMICO E HISTORIA E INSTITUCIONES ECONÓMICAS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EZ MANFREDI, SILV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86599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URBANISMO Y REPRESENTACIÓN DE LA ARQUITECTUR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EZ VILLAR, BOR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4315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STITUTO DE LAS TECNOLOGÍAS AVANZADAS DE LA PRODUCCIÓN (ITAP)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CIA MAYO, S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82770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ÍSICA TEÓRICA, ATÓMICA Y ÓPT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NZALEZ CABALLERO, GLORIA ISAB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24638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ILOLOGÍA INGLES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NZALEZ FERNANDEZ, REBE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57205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ITERATURA ESPAÑOLA Y TEORÍA DE LA LITERATURA Y LITERATURA COMPARAD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NZALEZ MARTINEZ, LA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77073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DIDÁCTICA DE LA EXPRESIÓN MUSICAL, PLÁSTICA Y CORPORAL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RERAS REDONDO, JOSE MA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65703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ÍSICA DE LA MATERIA CONDENSADA, CRISTALOGRAFÍA Y MINERALOGÍ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IMENEZ JIMENEZ, CARL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31001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GENIERÍA DE SISTEMAS Y AUTOMÁT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O SANTAMARIA, BEATRIZ 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69308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GENIERIA AGRÍCOLA Y FORESTAL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OS GONZALEZ, EDUAR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24627Z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ÍSICA TEÓRICA, ATÓMICA Y ÓPT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ÁN CAÑON, MA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70256X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STITUTO DE INVESTIGACIÓN EN MATEMÁTICAS (IMUVA)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O LOBO, ALBER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52816F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GENIERÍA QUÍMICA Y TECNOLOGÍA DEL MEDIO AMBIENTE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IVEROS SANZ, CAR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0557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DERECHO PENAL E HISTORIA Y TEORIA DEL DERECHO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TEGA FERNANDEZ, CE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25748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DERECHO CIVIL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OR ALONSO, DAVI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6430D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GENIERÍA ENERGÉTICA Y FLUIDOMECÁN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O ÁLVAREZ, ALBER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76100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GENIERÍA ENERGÉTICA Y FLUIDOMECÁN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UEZ PISANO, ISAB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52900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ENGUA ESPAÑOL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ALVADOR RUIZ, MARIA DEL M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23197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ENGUA ESPAÑOL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PEDRO BENITO, IRE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86336W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ILOLOGÍA FRANCESA Y ALEMAN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RANO IGLESIAS, SERG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06389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ORÍA DE LA SEÑAL Y COMUNICACIONES E INGENIERÍA TELEMÁTICA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RRA LOPEZ, D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54702Q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ORÍA DE LA ARQUITECTURA Y PROYECTOS ARQUITECTÓNICO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5" w:gutter="0" w:header="2124" w:top="218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284"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21/16 de la Comisión Permanente del  Consejo Social 15/11/2016</w:t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3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3</w:t>
      <w:tab/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853440</wp:posOffset>
          </wp:positionV>
          <wp:extent cx="1600200" cy="1120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37075</wp:posOffset>
          </wp:positionH>
          <wp:positionV relativeFrom="margin">
            <wp:posOffset>-1463040</wp:posOffset>
          </wp:positionV>
          <wp:extent cx="1231265" cy="91630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puestoa</dc:creator>
  <dc:description/>
  <cp:keywords/>
  <dc:language>en-US</dc:language>
  <cp:lastModifiedBy>Servicios Administrativos</cp:lastModifiedBy>
  <cp:lastPrinted>2016-11-15T10:41:00Z</cp:lastPrinted>
  <dcterms:modified xsi:type="dcterms:W3CDTF">2016-11-15T09:42:00Z</dcterms:modified>
  <cp:revision>6</cp:revision>
  <dc:subject/>
  <dc:title>ACUERDO Nº 27/12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551891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